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ranslation of Prisoner of War Letter by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 xml:space="preserve">Soldat” (Soldier)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eter Jory 7W.G.-547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any 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soner of War Camp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t. Lewis, Washington, US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/o G.P.O. Box 20, New York, NY - USA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dear Mom,                                                         April 2, 19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very glad I finally received several of your letters. I hope that you are doing pretty good again health-wise. I am very worried because I don't know what ailed you. I received the package with the underwear a few days ago. The books should also arrive soon. The pictures of/from/by(?) Birgit are very beautiful, and I was pleased by them. I received nice letters from Kajo(?), Sibylle and Christa Jeromin. Sibylle sent me a photo that had all 4 (girl)friends on it. She remarked that way I would have my choice. Happily the number of letters that I have received has gone up in the last days. That way, even if late, one finds out finally how all of you are doing. For Easter I wish you, dear Mom, and all loved ones my best wishes. May the next one be a free Easter again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I greet you with love from my heart – your Dieter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anslated from German by Sabine Patterson in Aug 202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15:00Z</dcterms:created>
  <dc:creator>Sabine Patterson</dc:creator>
  <dc:description/>
  <cp:keywords/>
  <dc:language>en-US</dc:language>
  <cp:lastModifiedBy>White, Georgetta</cp:lastModifiedBy>
  <dcterms:modified xsi:type="dcterms:W3CDTF">2022-08-01T14:15:00Z</dcterms:modified>
  <cp:revision>2</cp:revision>
  <dc:subject/>
  <dc:title/>
</cp:coreProperties>
</file>